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All’Ufficio Visti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dell’Ambasciata d’Italia in Astana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ERA DI INVITO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Il sottoscritto…………nato il …………….    a ………………………   di nazionalità …………………………</w:t>
      </w:r>
    </w:p>
    <w:p>
      <w:pPr>
        <w:pStyle w:val="Normal"/>
        <w:jc w:val="both"/>
        <w:rPr/>
      </w:pPr>
      <w:r>
        <w:rPr/>
        <w:t xml:space="preserve">residente a……………………..  </w:t>
      </w:r>
      <w:r>
        <w:rPr>
          <w:lang w:val="en-GB"/>
        </w:rPr>
        <w:t xml:space="preserve">prov. ….  </w:t>
      </w:r>
      <w:r>
        <w:rPr/>
        <w:t>in ……………….…. n…….. CAP …………. tel………………….</w:t>
      </w:r>
    </w:p>
    <w:p>
      <w:pPr>
        <w:pStyle w:val="Normal"/>
        <w:jc w:val="both"/>
        <w:rPr/>
      </w:pPr>
      <w:r>
        <w:rPr/>
        <w:t>occupazione/professione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apevole delle conseguenze previste dall’art. 12, comma 1, del Decreto Legislativo 25 luglio 1998, n. 286 (</w:t>
      </w:r>
      <w:r>
        <w:rPr>
          <w:b/>
          <w:i/>
        </w:rPr>
        <w:t>Testo unico delle disposizioni concernenti la disciplina dell’immigrazione e norme sulla condizione dello straniero</w:t>
      </w:r>
      <w:r>
        <w:rPr/>
        <w:t>) che dispone: “</w:t>
      </w:r>
      <w:r>
        <w:rPr>
          <w:b/>
        </w:rPr>
        <w:t>salvo che il fatto costituisca più grave reato, chiunque compie attività dirette a favorire l’ingresso degli stranieri nel territorio dello Stato in violazione delle disposizioni del presente testo unico è punito con la reclusione fino a tre anni e con una multa fino a lire trenta milio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 la presente comunica di volere invitare per motivi di tur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ittadina straniera ……………………………… nata il…………………………a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azionalità …………………………..……… residente a ………………………….prov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……………n…….... CAP……….. tel………..  per il periodo al………….  al………………………..………</w:t>
      </w:r>
      <w:r>
        <w:rPr>
          <w:b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 motivo di  ………………………………………………………………………………………………………… 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579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3080"/>
                          <a:chOff x="0" y="0"/>
                          <a:chExt cx="6058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sottoscritto dichiara ino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7pt" coordorigin="0,0" coordsize="9540,540">
                <v:rect id="shape_0" stroked="f" o:allowincell="f" style="position:absolute;left:1;top:1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sottoscritto dichiara inol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con la stessa persona legami di parentela /: ……………………………………………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apere con certezza che la stessa persona nel proprio Paese di origine</w:t>
      </w:r>
    </w:p>
    <w:p>
      <w:pPr>
        <w:pStyle w:val="Normal"/>
        <w:rPr/>
      </w:pPr>
      <w:r>
        <w:rPr/>
        <w:t>[ ] svolge la seguente attività lavorativa: …………………………………………….………………………….</w:t>
      </w:r>
    </w:p>
    <w:p>
      <w:pPr>
        <w:pStyle w:val="Normal"/>
        <w:jc w:val="both"/>
        <w:rPr/>
      </w:pPr>
      <w:r>
        <w:rPr/>
        <w:t>[  ] non svolge attività lavorativa e trae i mezzi di sussistenza da ………………………………………..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e disponibilità economiche ed abitative per poter ospitare la suddetta cittadina straniera</w:t>
      </w:r>
    </w:p>
    <w:p>
      <w:pPr>
        <w:pStyle w:val="Normal"/>
        <w:numPr>
          <w:ilvl w:val="0"/>
          <w:numId w:val="2"/>
        </w:numPr>
        <w:rPr/>
      </w:pPr>
      <w:r>
        <w:rPr/>
        <w:t>di aver già messo a disposizione in favore della persona su indicata, a titolo di garanzia economica, sotto forma di “fidejussione bancaria”, la somma di lire …………………. ..... presso l’Istituto bancario …………….. agenzia n…………, sita in ……………………………………………………………………</w:t>
      </w:r>
    </w:p>
    <w:p>
      <w:pPr>
        <w:pStyle w:val="Normal"/>
        <w:ind w:left="1416" w:firstLine="708"/>
        <w:rPr/>
      </w:pPr>
      <w:r>
        <w:rPr>
          <w:b/>
          <w:u w:val="single"/>
        </w:rPr>
        <w:t>Allega alla presente l’orginale della relativa ricevuta bancar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, in caso di esito positivo della richiesta di visto inoltrata dal/la cittadino/a straniero/a, provvederà 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ornirgli/le alloggio presso la propria abitazione/altrove: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stenere eventuali oneri derivanti da ricorso all’assistenza medico-sanitaria da parte del/la cittadino/a straniero/a, laddove questi non abbia una propria copertura (polizza assicurativa ovvero convenzione bilaterale fra Italia e Paese d’origin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municare al Commissariato di P.S. di zona la presenza dello/a straniero/a ospitato presso la propria abitazione, entro 48 ore dalla sua entrata nel territorio italiano, ai sensi dell’art. 7 del precitato D. L.vo n. 286/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ar presentare lo/la straniero/a presso l’Ufficio Stranieri della Questura di:…………………………… entro 8 giorni dalla sua entrata per la richiesta del permesso di soggiorn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ssicurare il suo rientro al Paese di origine entro i termini previsti dal visto d’ingresso e segnati sul permesso di soggiorno che lo straniero dovrà consegnare alle Autorità di frontiera italiane all’uscita dal territorio italiano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  ………………</w:t>
      </w:r>
      <w:r>
        <w:rPr>
          <w:b/>
        </w:rPr>
        <w:t>.</w:t>
      </w:r>
      <w:r>
        <w:rPr/>
        <w:t xml:space="preserve"> ,………………..</w:t>
      </w:r>
    </w:p>
    <w:p>
      <w:pPr>
        <w:pStyle w:val="Normal"/>
        <w:jc w:val="both"/>
        <w:rPr/>
      </w:pPr>
      <w:r>
        <w:rPr>
          <w:b/>
          <w:vertAlign w:val="subscript"/>
        </w:rPr>
        <w:t xml:space="preserve">                             </w:t>
      </w:r>
      <w:r>
        <w:rPr>
          <w:b/>
          <w:vertAlign w:val="subscript"/>
        </w:rPr>
        <w:t>(luogo)</w:t>
      </w:r>
      <w:r>
        <w:rPr/>
        <w:tab/>
        <w:tab/>
        <w:tab/>
      </w:r>
      <w:r>
        <w:rPr>
          <w:b/>
          <w:vertAlign w:val="subscript"/>
        </w:rPr>
        <w:t>(data)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b/>
          <w:vertAlign w:val="subscript"/>
        </w:rPr>
        <w:t xml:space="preserve">(firma del dichiarante)  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allega copia di un documento d’identità del dichiar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Black" w:hAnsi="Arial Black" w:cs="Arial Black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4:00Z</dcterms:created>
  <dc:creator>UFFICIO VISTI</dc:creator>
  <dc:description/>
  <dc:language>en-US</dc:language>
  <cp:lastModifiedBy>UFFICIO VISTI</cp:lastModifiedBy>
  <cp:lastPrinted>2007-03-15T11:29:00Z</cp:lastPrinted>
  <dcterms:modified xsi:type="dcterms:W3CDTF">2007-04-18T09:04:00Z</dcterms:modified>
  <cp:revision>2</cp:revision>
  <dc:subject/>
  <dc:title>All’Ufficio Visti </dc:title>
</cp:coreProperties>
</file>