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 xml:space="preserve">Scheda autorizzazioni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it-IT" w:bidi="ar-SA"/>
        </w:rPr>
        <w:t xml:space="preserve">ASSOCIAZION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drawing>
          <wp:inline distT="0" distB="0" distL="0" distR="0">
            <wp:extent cx="5461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bidi="ar-SA"/>
        </w:rPr>
        <w:t>AKSAICULTUR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Associazione Aksaicultura, sede Via Raffaello 7/B, 26900 Lodi, M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e-mail: Gianluca.chiarenza@aksaicultura.ne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Cellulare: 338.8827757  </w:t>
      </w:r>
    </w:p>
    <w:p>
      <w:pPr>
        <w:pStyle w:val="Heading8"/>
        <w:keepNext w:val="true"/>
        <w:tabs>
          <w:tab w:val="left" w:pos="0" w:leader="none"/>
          <w:tab w:val="left" w:pos="2268" w:leader="none"/>
          <w:tab w:val="left" w:pos="4536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C.F.Associazione: 9254480015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Nominativo o ragione sociale : ……………………………………………data nascita……………………....    </w:t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Indirizzo:  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it-IT" w:bidi="ar-SA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Città :    …………..……………………………..…… CAP  ……………….  Provincia  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Tel.   …………………………….….. Fax   ……………………………………  Cel. 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E-Mail 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Attività principal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it-IT" w:bidi="ar-SA"/>
        </w:rPr>
        <w:t>Autorizzo a pubblicare foto e articoli personali nel sito web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it-IT" w:bidi="ar-SA"/>
        </w:rPr>
        <w:t>www.aksaicultura.net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it-IT" w:bidi="ar-SA"/>
        </w:rPr>
        <w:t>e nel giornale dell’Associazione, Aksainews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right" w:pos="4820" w:leader="none"/>
        </w:tabs>
        <w:ind w:left="105" w:right="0" w:hanging="0"/>
        <w:rPr>
          <w:rFonts w:ascii="Arial" w:hAnsi="Arial" w:eastAsia="Times New Roman" w:cs="Arial"/>
          <w:b/>
          <w:b/>
          <w:i/>
          <w:i/>
          <w:color w:val="auto"/>
          <w:w w:val="97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i/>
          <w:color w:val="auto"/>
          <w:w w:val="97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6095365" cy="146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6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SENSO AL TRATTAMENTO DEI DATI PERSONALI</w:t>
                            </w:r>
                          </w:p>
                          <w:p>
                            <w:pPr>
                              <w:pStyle w:val="Rientrocorpodeltesto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Autorizzo il trattamento  dei dati personali in conformità  al Dlgs. 196 del 2003.    Firma: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Wingdings" w:ascii="Wingdings" w:hAnsi="Wingdings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NON Autorizzo il trattamento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it-IT" w:bidi="ar-SA"/>
                              </w:rPr>
                              <w:t>Firma__________________________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95pt;height:115.15pt;mso-wrap-distance-left:9.05pt;mso-wrap-distance-right:9.05pt;mso-wrap-distance-top:0pt;mso-wrap-distance-bottom:0pt;margin-top:4.55pt;mso-position-vertical-relative:text;margin-left:0.45pt;mso-position-horizontal-relative:text">
                <v:textbox>
                  <w:txbxContent>
                    <w:p>
                      <w:pPr>
                        <w:pStyle w:val="Rientrocorpodeltesto2"/>
                        <w:rPr/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CONSENSO AL TRATTAMENTO DEI DATI PERSONALI</w:t>
                      </w:r>
                    </w:p>
                    <w:p>
                      <w:pPr>
                        <w:pStyle w:val="Rientrocorpodeltesto2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8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  <w:t>Autorizzo il trattamento  dei dati personali in conformità  al Dlgs. 196 del 2003.    Firma: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Times New Roman" w:cs="Wingdings" w:ascii="Wingdings" w:hAnsi="Wingdings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  <w:t>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  <w:t xml:space="preserve">NON Autorizzo il trattamento         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it-IT" w:bidi="ar-SA"/>
                        </w:rPr>
                        <w:t>Firma__________________________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it-I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rial" w:hAnsi="Arial" w:eastAsia="Times New Roman" w:cs="Arial"/>
          <w:b/>
          <w:b/>
          <w:i/>
          <w:i/>
          <w:color w:val="auto"/>
          <w:w w:val="97"/>
          <w:sz w:val="20"/>
          <w:szCs w:val="20"/>
          <w:lang w:val="it-IT" w:eastAsia="en-US" w:bidi="ar-SA"/>
        </w:rPr>
      </w:pPr>
      <w:r>
        <w:rPr>
          <w:rFonts w:eastAsia="Times New Roman" w:cs="Arial" w:ascii="Arial" w:hAnsi="Arial"/>
          <w:b/>
          <w:i/>
          <w:color w:val="auto"/>
          <w:w w:val="97"/>
          <w:sz w:val="20"/>
          <w:szCs w:val="20"/>
          <w:lang w:val="it-IT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clear" w:pos="4536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Firma                                                                       Dat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______________________</w:t>
        <w:tab/>
        <w:tab/>
        <w:tab/>
        <w:t>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right" w:pos="5103" w:leader="underscor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4536" w:leader="none"/>
      </w:tabs>
      <w:jc w:val="center"/>
      <w:outlineLvl w:val="7"/>
    </w:pPr>
    <w:rPr>
      <w:rFonts w:ascii="Arial" w:hAnsi="Arial" w:cs="Arial"/>
      <w:b/>
      <w:w w:val="9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uca">
    <w:name w:val="Luc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870" w:right="0" w:hanging="0"/>
      <w:jc w:val="both"/>
    </w:pPr>
    <w:rPr>
      <w:rFonts w:ascii="Courier New" w:hAnsi="Courier New" w:cs="Courier New"/>
      <w:b/>
      <w:sz w:val="40"/>
    </w:rPr>
  </w:style>
  <w:style w:type="paragraph" w:styleId="Rientro5mmnero">
    <w:name w:val="rientro 5 mm nero"/>
    <w:basedOn w:val="Normal"/>
    <w:next w:val="Normal"/>
    <w:qFormat/>
    <w:pPr>
      <w:tabs>
        <w:tab w:val="clear" w:pos="708"/>
        <w:tab w:val="left" w:pos="1106" w:leader="none"/>
        <w:tab w:val="left" w:pos="3097" w:leader="none"/>
      </w:tabs>
      <w:spacing w:lineRule="exact" w:line="180"/>
      <w:jc w:val="both"/>
    </w:pPr>
    <w:rPr>
      <w:rFonts w:ascii="Arial" w:hAnsi="Arial" w:cs="Arial"/>
      <w:color w:val="0000FF"/>
      <w:sz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34:00Z</dcterms:created>
  <dc:creator>Z</dc:creator>
  <dc:description/>
  <dc:language>en-US</dc:language>
  <cp:lastModifiedBy>Luca</cp:lastModifiedBy>
  <cp:lastPrinted>2005-07-15T10:14:00Z</cp:lastPrinted>
  <dcterms:modified xsi:type="dcterms:W3CDTF">2007-05-01T19:34:00Z</dcterms:modified>
  <cp:revision>2</cp:revision>
  <dc:subject/>
  <dc:title>Associazione “ANTARES”</dc:title>
</cp:coreProperties>
</file>