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bidi="ar-SA"/>
        </w:rPr>
        <w:t>MODULO DI PARTECIPAZI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  <w:t xml:space="preserve">La partecipazione al concorso implica l’accettazione delle regole indicate in questo bando e la compilazione del modulo di partecipazio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Modulo di partecipazio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m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Cognom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ata di nasci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ndirizzo posta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elefo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osta elettron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zionalit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itolo della poes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ichiarazion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Dichiaro che la poesia …(titolo della poesia)……. con cui partecipo al concorso internazionale “Castello di Duino” - seconda edizione è mia opera originale, inedita e non è mai stata premia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Acconsento alla sua eventuale pubblicazione o presentazione in pubblic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ichiaro di non essere/di essere (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scegliere l'opzione corretta)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iscritto alla SIAE o altra società analoga per la tutela dei diritti d’auto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 partecipanti acconsentono alla utilizzazione dei loro dati personali per le esigenze di svolgimento del concorso e per la pubblicazione in conformità con quanto prescritto dalla legge n. 675/96 e possono richiedere in ogni momento di cancellare i loro dati dal nostro database elettron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Informazioni: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G. Valera Gruber, Via Matteotti 21, 34138 Trieste (Italy); Valera@units.i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Composizione della giuria: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 Prof. Renzo Stefano Crivelli, Università di Trieste, Direttore Joyce School ,Trieste;Prof. Leonardo Buonomo, Università di Trieste, Prof. Octavio Prenz, Università di Trieste, poeta; Prof. Marina Moretti, scrittrice; Prof. Marina Norbedo, Presidente Alliance Francaise Trieste; Prof. dr. Miroslav Kosuta, scrittore; Dr. Siegrid Markau, Università di Trieste, poeta; Sergio Penco, poeta; Prof. Fabio Russo, Università di Trieste, Prof. Bozidar Stanisic, poeta; Prof. G. Trisolini, Università di  Trieste; Prof. G. Ferracuti, Università di Tries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Potranno essere inoltre invitati altri esperti con diverse competenze linguistich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it-IT" w:bidi="ar-SA"/>
      </w:rPr>
    </w:pPr>
    <w:r>
      <w:rPr>
        <w:rFonts w:eastAsia="Times New Roman" w:cs="Times New Roman"/>
        <w:color w:val="auto"/>
        <w:sz w:val="24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820" w:right="0" w:hanging="0"/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hanging="14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0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6:00Z</dcterms:created>
  <dc:creator>MAE</dc:creator>
  <dc:description/>
  <dc:language>en-US</dc:language>
  <cp:lastModifiedBy>Lanmoto</cp:lastModifiedBy>
  <cp:lastPrinted>2006-01-18T10:20:00Z</cp:lastPrinted>
  <dcterms:modified xsi:type="dcterms:W3CDTF">2006-01-18T05:56:00Z</dcterms:modified>
  <cp:revision>2</cp:revision>
  <dc:subject/>
  <dc:title>MESSAGGIO</dc:title>
</cp:coreProperties>
</file>